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贯彻执行党的路线方针政策和上级党组织及本镇党员代表大会（党员大会）的决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讨论决定本镇经济建设和社会发展中的重大问题。需由镇政权机关或集体经济组织决定的问题，由镇政权机关或集体经济组织依照法律和有关规定做出决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领导镇政权机关和群众组织，支持和保证这些机关和组织依照国家法律及各自章程充分行使职权。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加强镇党委自身建设和以党支部为核心的村级组织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按照干部管理权限，负责对干部的教育、培养、选拔和监督工作。协助管理上级有关部门驻镇单位的干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领导本镇的社会主义民主法制建设和精神文明建设，做好社会治安综合治理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执行本级人民代表大会的决议和上级国家行政机关的决定和命令，发布决定和命令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执行本行政区域内的经济和社会发展计划，加强公共设施的建设和管理，发展各项服务事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推进乡村振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依法管理本级财政、执行本级预算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为农民提供有效的科技、教育、文化、信息、卫生、体育、医疗、人才开发、劳动就业、安全生产等方面的服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开展社会主义民主与法制教育，加强社会治安综合治理，调解民事纠纷，维护社会秩序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保护妇女、儿童和老人的合法权益。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负责民政工作，发展社会福利事业，做好社会保障工作，办理兵役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</w:rPr>
        <w:t>组织开展全县安全生产方面的对外交流与合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" w:eastAsia="仿宋_GB2312;仿宋"/>
          <w:sz w:val="32"/>
          <w:szCs w:val="32"/>
        </w:rPr>
        <w:t>承办上级人民政府交办的其他事项。</w:t>
      </w:r>
    </w:p>
    <w:p>
      <w:pPr>
        <w:pStyle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衡东县杨桥镇机关年末实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编在岗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行政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，事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" w:eastAsia="仿宋_GB2312;仿宋"/>
          <w:sz w:val="32"/>
          <w:szCs w:val="32"/>
        </w:rPr>
        <w:t>下设人大、政府、政协、党委、财政、计生、文化、广播、社会保障、城建、农业、水利、林业、交通运输、国土等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.9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.9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.9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2.0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.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9.2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6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较年初</w:t>
      </w:r>
      <w:r>
        <w:rPr>
          <w:rFonts w:ascii="仿宋" w:hAnsi="仿宋" w:cs="仿宋" w:eastAsia="仿宋"/>
          <w:sz w:val="32"/>
          <w:szCs w:val="32"/>
        </w:rPr>
        <w:t>一般公共</w:t>
      </w:r>
      <w:r>
        <w:rPr>
          <w:rFonts w:ascii="仿宋" w:hAnsi="仿宋" w:cs="仿宋" w:eastAsia="仿宋"/>
          <w:sz w:val="32"/>
          <w:szCs w:val="32"/>
          <w:lang w:eastAsia="zh-CN"/>
        </w:rPr>
        <w:t>财政拨款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9.2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5.5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.6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运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本年度严格按照政府采购文件进行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.3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09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.2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6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6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贯彻执行上级的各项方针政策，各项工作圆满完成。社会治安综合治理、安全生产、森林防火、居民自建房安全隐患排查、厕所革命、医保征缴、利剑护蕾、乡村振兴工作得以推进落实，人民生活水平不断提高，社会公众满意程度普遍提升。落实过紧日子的思想，精简开支，严格按照“三公”经费预算管理的规定实施。单位人员经费和公用经费支出得到保障，部门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级转移支付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5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村干部工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村级运转及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的问题：预算精确率有待改进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措施：科学编制预算，提高预算精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的问题：巩固脱贫攻坚成果、激发脱贫内生动力的好项目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措施：科学研判、因地制宜发掘好产业、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的问题：资金使用效益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措施：精简单位开支，落实过紧日子的要求；加强项目过程环节管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的问题：项目建设资金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措施：积极争取各级财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2T03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6A10D4F743EF907C4D73814D285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