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贯彻执行党的路线方针政策和上级党组织及本镇党员代表大会（党员大会）的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讨论决定本镇经济建设和社会发展中的重大问题。需由镇政权机关或集体经济组织决定的问题，由镇政权机关或集体经济组织依照法律和有关规定做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领导镇政权机关和群众组织，支持和保证这些机关和组织依照国家法律及各自章程充分行使职权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加强镇党委自身建设和以党支部为核心的村级组织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按照干部管理权限，负责对干部的教育、培养、选拔和监督工作。协助管理上级有关部门驻镇单位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领导本镇的社会主义民主法制建设和精神文明建设，做好社会治安综合治理及计划生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执行本级人民代表大会的决议和上级国家行政机关的决定和命令，发布决定和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执行本行政区域内的经济和社会发展计划，加强公共设施的建设和管理，发展各项服务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依法管理本级财政、执行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为农民提供有效的科技、教育、文化、信息、卫生、体育、医疗、人才开发、劳动就业、安全生产等方面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开展社会主义民主与法制教育，加强社会治安综合治理，调解民事纠纷，维护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推行计划生育，控制人口增长，保护妇女、儿童和老人的合法权益。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负责民政工作，发展社会福利事业，做好社会保障工作，办理兵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组织开展全县安全生产方面的对外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承办上级人民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单位共有在职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，退休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。在职人员中行政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、事业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18.4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18.4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18.4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15.8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2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45.7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227.25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45.7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0.3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5.4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资金收入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采购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2.2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4.3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7.9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.0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.0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整体绩效目标完成情况良好，总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7.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晞</cp:lastModifiedBy>
  <dcterms:modified xsi:type="dcterms:W3CDTF">2024-04-02T03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