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衡东县市政公用事业服务中心主要负责县城道路、桥涵、排水设施等市政工程公用设施的养护工作及燃气相关事务。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东县市政公用事业服务中心，核定编制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，在职全额事业编制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差额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left="6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449.0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04.0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584.3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35.2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584.3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15.8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368.5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无政府采购支出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190.2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2.18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381.27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381.27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  <w:r>
        <w:rPr>
          <w:rFonts w:ascii="仿宋" w:hAnsi="仿宋" w:cs="仿宋" w:eastAsia="仿宋"/>
          <w:sz w:val="32"/>
          <w:szCs w:val="32"/>
        </w:rPr>
        <w:t>全年正常履职运转，完成县城市政公用设施维护，市政公用设施运行正常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燃气生产使用安全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政基础设施维修，县城清淤及污水干管维护维修项目完成县城市政公用设施维护，市政公用设施运行正常率</w:t>
      </w:r>
      <w:r>
        <w:rPr>
          <w:rFonts w:eastAsia="仿宋" w:cs="仿宋" w:ascii="仿宋" w:hAnsi="仿宋"/>
          <w:sz w:val="32"/>
          <w:szCs w:val="32"/>
        </w:rPr>
        <w:t>95%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napToGrid w:val="false"/>
        <w:spacing w:lineRule="auto" w:line="360"/>
        <w:ind w:left="0"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其他需要说明的情况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微软用户</cp:lastModifiedBy>
  <dcterms:modified xsi:type="dcterms:W3CDTF">2024-04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