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县委政法委</w:t>
      </w:r>
      <w:r>
        <w:rPr>
          <w:rFonts w:ascii="黑体" w:hAnsi="黑体" w:cs="黑体" w:eastAsia="黑体"/>
          <w:b/>
          <w:bCs/>
          <w:sz w:val="44"/>
          <w:szCs w:val="44"/>
        </w:rPr>
        <w:t>整体支出绩效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根据党的路线方针政策和县委的部署，统一政法部门的思想和行动，对一定时期内的政法工作做出全面性部署，并督促贯彻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组织协调指导，维护社会稳定的工作，必要时直接参与，影响稳定的重大群体性事件的处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检查政法部门执行法律法规和党的政策方针情况结合实际，研究制定严肃执法落实党的方针政策和具体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支持和监督政法各部门依法行使职权，指导和协调政法各部门在依法相互制约的同时，配合密切督促推进大，大案要案的查处工作研究有争议的重大疑难案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组织协调社会治安综合治理工作和维护稳定工作，推动社会治安综合治理和维护稳定各项措施的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组织推动政法战线的调查研究工作，探索改革加强政法工作的措施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协助党委及组织部门管好政法部门的领导班子和政法干部队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组织查处政法系统干部干警中有重大影响的违纪违法案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办理县委、县政府上级政法委员会交办的其他事项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承办县委和上级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政法委员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人员编制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年度单位在职人员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人，其中行政编制人数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人，事业编制人数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8.7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3.7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8.7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3.7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2.21</w:t>
      </w:r>
      <w:r>
        <w:rPr>
          <w:rFonts w:ascii="仿宋" w:hAnsi="仿宋" w:cs="仿宋" w:eastAsia="仿宋"/>
          <w:sz w:val="32"/>
          <w:szCs w:val="32"/>
        </w:rPr>
        <w:t>万元，较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.51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2.21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9.72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.66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2.49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34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追加本年度项目经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6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8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8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46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96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58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58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.68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.68</w:t>
      </w:r>
      <w:r>
        <w:rPr>
          <w:rFonts w:ascii="仿宋" w:hAnsi="仿宋" w:cs="仿宋" w:eastAsia="仿宋"/>
          <w:sz w:val="32"/>
          <w:szCs w:val="32"/>
        </w:rPr>
        <w:t>万元，资产使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整体绩效目标完成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2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其他需要说明的情况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00</cp:lastModifiedBy>
  <cp:lastPrinted>2023-03-04T12:40:00Z</cp:lastPrinted>
  <dcterms:modified xsi:type="dcterms:W3CDTF">2024-04-03T06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2D9D247B34F848BB6E25851C16E3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