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衡东县信访局部门整体支出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中央和省、市颁发的各项信访工作法律、法规及规章制度的贯彻执行，并拟订实施意见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受理、交办、转送信访人向县委、县政府提出的信访事项。负责做好县委、县政府领导同志接待上访群众的组织服务工作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承办中央和国家机关、省委和省政府、市委和市政府及县委、县政府交办的信访事项，督促检查领导同志有关信访批示件的落实情况。向各乡镇和县直部门交办信访事项，督促检查信访事项的处理和落实情况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综合反映群众信访中的重要情况和带政策性、倾向性、苗头性问题及社会动态，研究、统计、分析信访情况，及时向县委、县政府提出完善政策和改进工作的建议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协同有关部门处理跨地区、跨部门的重要信访问题。协调处理群众赴省进京上访和异常、突发性信访事项。协调指导全县各级党政机关的信访工作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承担县信访工作联席会议的日常工作，督促落实联席会议决定的事项。承担县政府信访事项复查复核办公室的日常工作，负责县政府信访事项的复查复核工作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开展信访工作宣传和理论研讨，总结推广信访工作经验，提出改进和加强信访工作的意见。对全县各级党政机关的信访工作进行指导、督促、协调、检查、考核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全县网上投诉处理工作。指导全县信访信息系统建设和应用，指导信访部门办公自动化建设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掌握全县信访工作队伍建设情况，提出加强信访队伍建设措施。对信访工作中失职、渎职行为提出处理建议。组织信访干部培训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承办县委、县政府交办的其他事项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有行政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全额事业编制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415.90</w:t>
      </w:r>
      <w:r>
        <w:rPr>
          <w:rFonts w:ascii="仿宋" w:hAnsi="仿宋" w:cs="仿宋" w:eastAsia="仿宋"/>
          <w:sz w:val="32"/>
          <w:szCs w:val="32"/>
        </w:rPr>
        <w:t>万元，全年预算总收入</w:t>
      </w:r>
      <w:r>
        <w:rPr>
          <w:rFonts w:eastAsia="仿宋" w:cs="仿宋" w:ascii="仿宋" w:hAnsi="仿宋"/>
          <w:sz w:val="32"/>
          <w:szCs w:val="32"/>
        </w:rPr>
        <w:t>787.43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748.33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安排支出</w:t>
      </w:r>
      <w:r>
        <w:rPr>
          <w:rFonts w:eastAsia="仿宋" w:cs="仿宋" w:ascii="仿宋" w:hAnsi="仿宋"/>
          <w:sz w:val="32"/>
          <w:szCs w:val="32"/>
        </w:rPr>
        <w:t>787.4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80.2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507.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787.43</w:t>
      </w:r>
      <w:r>
        <w:rPr>
          <w:rFonts w:ascii="仿宋" w:hAnsi="仿宋" w:cs="仿宋" w:eastAsia="仿宋"/>
          <w:sz w:val="32"/>
          <w:szCs w:val="32"/>
        </w:rPr>
        <w:t>万元，较年初预算增加</w:t>
      </w:r>
      <w:r>
        <w:rPr>
          <w:rFonts w:eastAsia="仿宋" w:cs="仿宋" w:ascii="仿宋" w:hAnsi="仿宋"/>
          <w:sz w:val="32"/>
          <w:szCs w:val="32"/>
        </w:rPr>
        <w:t>371.53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787.4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80.2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507.1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5.34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.76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3.58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63.07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2.36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60.71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81.70</w:t>
      </w:r>
      <w:r>
        <w:rPr>
          <w:rFonts w:ascii="仿宋" w:hAnsi="仿宋" w:cs="仿宋" w:eastAsia="仿宋"/>
          <w:sz w:val="32"/>
          <w:szCs w:val="32"/>
        </w:rPr>
        <w:t>万元，已提折旧</w:t>
      </w:r>
      <w:r>
        <w:rPr>
          <w:rFonts w:eastAsia="仿宋" w:cs="仿宋" w:ascii="仿宋" w:hAnsi="仿宋"/>
          <w:sz w:val="32"/>
          <w:szCs w:val="32"/>
        </w:rPr>
        <w:t>53.45</w:t>
      </w:r>
      <w:r>
        <w:rPr>
          <w:rFonts w:ascii="仿宋" w:hAnsi="仿宋" w:cs="仿宋" w:eastAsia="仿宋"/>
          <w:sz w:val="32"/>
          <w:szCs w:val="32"/>
        </w:rPr>
        <w:t>万元，可用资产</w:t>
      </w:r>
      <w:r>
        <w:rPr>
          <w:rFonts w:eastAsia="仿宋" w:cs="仿宋" w:ascii="仿宋" w:hAnsi="仿宋"/>
          <w:sz w:val="32"/>
          <w:szCs w:val="32"/>
        </w:rPr>
        <w:t>28.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/>
      </w:pPr>
      <w:r>
        <w:rPr>
          <w:rFonts w:ascii="仿宋" w:hAnsi="仿宋" w:cs="仿宋" w:eastAsia="仿宋"/>
          <w:sz w:val="32"/>
          <w:szCs w:val="32"/>
        </w:rPr>
        <w:t>较好地完成全年工作目标任务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信访工作经费项目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时按质完成目标任务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存在的问题及改进措施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其他需要说明的情况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cp:keywords/>
  <dc:language>en-US</dc:language>
  <cp:lastModifiedBy>lenovo</cp:lastModifiedBy>
  <cp:lastPrinted>2024-03-27T14:48:00Z</cp:lastPrinted>
  <dcterms:modified xsi:type="dcterms:W3CDTF">2024-03-27T07:08:00Z</dcterms:modified>
  <cp:revision>5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