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2"/>
        <w:rPr/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衡东县第一中学是一所省示范性普通高中，主要职能是举办高中教育，促进基础教育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ind w:left="0" w:firstLine="640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校共有编制人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8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实有在职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退休人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遗属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学生人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20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703.91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58.51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03.9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03.9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.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28"/>
          <w:lang w:val="en-US" w:eastAsia="zh-CN"/>
        </w:rPr>
        <w:t>5711.91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11.9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11.9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.4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.4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4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51.40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3.05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38.35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80.74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80.74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财政供养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部门单位履职运转予以保障，保证高中教育阶段入学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保证教育教学活动正常开展，保证学校正常运转；保障教职工的相关待遇；保障校园安全，提升教师队伍素质；推进高中教育发展；完成相关教育教学延伸性服务工作。各项指标较好完成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项目支出用于弥补贫困学生生活费，上级资金足额及时打卡到贫困学生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的问题及改进措施</w:t>
      </w:r>
    </w:p>
    <w:p>
      <w:pPr>
        <w:pStyle w:val="Heading2"/>
        <w:keepNext w:val="false"/>
        <w:keepLines w:val="false"/>
        <w:widowControl/>
        <w:spacing w:lineRule="auto" w:line="360" w:before="8" w:after="0"/>
        <w:ind w:left="0" w:firstLine="607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8"/>
          <w:w w:val="1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8"/>
          <w:w w:val="100"/>
          <w:position w:val="0"/>
          <w:sz w:val="30"/>
          <w:sz w:val="30"/>
          <w:szCs w:val="30"/>
          <w:vertAlign w:val="baseline"/>
          <w:lang w:eastAsia="zh-CN"/>
        </w:rPr>
        <w:t>项目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8"/>
          <w:w w:val="100"/>
          <w:position w:val="0"/>
          <w:sz w:val="30"/>
          <w:sz w:val="30"/>
          <w:szCs w:val="30"/>
          <w:vertAlign w:val="baseline"/>
        </w:rPr>
        <w:t>绩效指标未完成的主要原因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8"/>
          <w:w w:val="1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未拨款，工程暂未启动。</w:t>
      </w:r>
    </w:p>
    <w:p>
      <w:pPr>
        <w:pStyle w:val="Heading2"/>
        <w:keepNext w:val="false"/>
        <w:keepLines w:val="false"/>
        <w:widowControl/>
        <w:spacing w:lineRule="auto" w:line="360" w:before="8" w:after="0"/>
        <w:ind w:left="0" w:firstLine="607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8"/>
          <w:w w:val="100"/>
          <w:position w:val="0"/>
          <w:sz w:val="30"/>
          <w:sz w:val="30"/>
          <w:szCs w:val="30"/>
          <w:vertAlign w:val="baseline"/>
        </w:rPr>
        <w:t>下一步改进措施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8"/>
          <w:w w:val="1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采取多种措施，进一步提高预算资金执行率，切实加强项目绩效管理。加强具体项目的过程管控，以遵守中央、省市各级财务管理、项目招投标管理等法律法规为前提，增强工作主动性，努力促进教育事业发展提速增效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8"/>
          <w:w w:val="1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8"/>
          <w:w w:val="1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姿</cp:lastModifiedBy>
  <dcterms:modified xsi:type="dcterms:W3CDTF">2024-10-14T00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