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度整体</w:t>
      </w:r>
      <w:r>
        <w:rPr>
          <w:b/>
          <w:bCs/>
        </w:rPr>
        <w:t>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69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公立医院综合改革配套资金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血库经费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武警中队驻地医疗费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县二中学生肺结核疫情防按控费用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助理全科中央补助资金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东县卫生健康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东县人民医院</w:t>
            </w:r>
          </w:p>
        </w:tc>
      </w:tr>
      <w:tr>
        <w:trPr>
          <w:trHeight w:val="33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36.74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36.74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12.74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12.74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12.74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标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：通过预算执行，保证正常工作运转。</w:t>
            </w:r>
          </w:p>
          <w:p>
            <w:pPr>
              <w:pStyle w:val="TableParagrap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标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：持续深化综合医改工作、助力“健康中国”战略实施。持续提升核心竞争力，积极开展医联体建设，加快医改向纵深推进，进一步提升服务质量，做好社区保康和康复任务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加强医院管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医疗服务质量明显提高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医疗服务费用明显下降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社会满意度明显提升。</w:t>
            </w:r>
          </w:p>
        </w:tc>
      </w:tr>
      <w:tr>
        <w:trPr>
          <w:trHeight w:val="8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val="en-US"/>
              </w:rPr>
            </w:pPr>
            <w:r>
              <w:rPr>
                <w:rFonts w:ascii="宋体" w:hAnsi="宋体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财政供养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727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727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用经费、基本支出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诊疗服务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目标计划完成诊疗人次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万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诊疗</w:t>
            </w:r>
            <w:r>
              <w:rPr>
                <w:sz w:val="18"/>
                <w:szCs w:val="18"/>
                <w:lang w:val="en-US" w:eastAsia="zh-CN"/>
              </w:rPr>
              <w:t>2887485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医疗服务收入（不含药品、耗材、检 查、化验收入）占 比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1.2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药品收入占医疗收 入（不含中药饮 片）占 比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院患者手术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型医用设备检查阳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抗菌药物使用强度（</w:t>
            </w:r>
            <w:r>
              <w:rPr>
                <w:sz w:val="18"/>
                <w:szCs w:val="18"/>
                <w:lang w:val="en-US" w:eastAsia="zh-CN"/>
              </w:rPr>
              <w:t>DDDS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szCs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107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szCs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107" w:right="0" w:hanging="0"/>
              <w:jc w:val="both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在职人员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eastAsia="zh-CN"/>
              </w:rPr>
              <w:t>单位运转、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予以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eastAsia="zh-CN"/>
              </w:rPr>
              <w:t>诊疗人员治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90%</w:t>
            </w:r>
            <w:r>
              <w:rPr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</w:rPr>
              <w:t>医疗服务收入（不 含药品、耗材、检 查、化验收入）</w:t>
            </w:r>
            <w:r>
              <w:rPr>
                <w:sz w:val="18"/>
                <w:szCs w:val="18"/>
                <w:lang w:eastAsia="zh-CN"/>
              </w:rPr>
              <w:t>占医疗收入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</w:rPr>
              <w:t>药品收入占医疗收 入（不含中药饮 片）</w:t>
            </w:r>
            <w:r>
              <w:rPr>
                <w:sz w:val="18"/>
                <w:szCs w:val="18"/>
                <w:lang w:eastAsia="zh-CN"/>
              </w:rPr>
              <w:t>的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eastAsia="zh-CN"/>
              </w:rPr>
              <w:t>实院出院患者手术占比数应为上年度完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eastAsia="zh-CN"/>
              </w:rPr>
              <w:t>大型医用设备检查病人阳性率应大于规定目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抗菌药物使用强度（</w:t>
            </w:r>
            <w:r>
              <w:rPr>
                <w:sz w:val="18"/>
                <w:szCs w:val="18"/>
                <w:lang w:val="en-US" w:eastAsia="zh-CN"/>
              </w:rPr>
              <w:t>DDDS</w:t>
            </w:r>
            <w:r>
              <w:rPr>
                <w:sz w:val="18"/>
                <w:szCs w:val="18"/>
                <w:lang w:eastAsia="zh-CN"/>
              </w:rPr>
              <w:t>）应小于目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相关专科能够开展的医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疗技术水平达到《国家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卫生计生委办公厅关于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印发三级综合医院医疗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服务能力指南 </w:t>
            </w:r>
            <w:r>
              <w:rPr>
                <w:sz w:val="18"/>
                <w:szCs w:val="18"/>
                <w:lang w:eastAsia="zh-CN"/>
              </w:rPr>
              <w:t xml:space="preserve">(2016 </w:t>
            </w:r>
            <w:r>
              <w:rPr>
                <w:sz w:val="18"/>
                <w:szCs w:val="18"/>
                <w:lang w:eastAsia="zh-CN"/>
              </w:rPr>
              <w:t>年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版》达到推荐标准要求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县级医院与指导单位是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建立区域协同联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立并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建立并运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县级医院建立起消化内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镜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眼耳鼻喉科人才梯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高级职称占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≥</w:t>
            </w:r>
            <w:r>
              <w:rPr>
                <w:rFonts w:ascii="Times New Roman" w:hAnsi="Times New Roman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院患者实行临床路径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管理人数占出院患者总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rFonts w:ascii="Times New Roman" w:hAnsi="Times New Roman"/>
                <w:sz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平均住院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sz w:val="20"/>
              </w:rPr>
              <w:t>≤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  <w:lang w:eastAsia="zh-CN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.91</w:t>
            </w:r>
            <w:r>
              <w:rPr>
                <w:rFonts w:ascii="Times New Roman" w:hAnsi="Times New Roman"/>
                <w:sz w:val="20"/>
              </w:rPr>
              <w:t>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计划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-12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-12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7" w:righ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255</w:t>
            </w:r>
            <w:r>
              <w:rPr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5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医疗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逐年上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较上年增加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23.4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提供满意的医疗卫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创建和谐科室、创建和谐的医患关系的理念贯彻到每位职工的服务意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创建和谐科室、创建和谐的医患关系的理念贯彻到每位职工的服务意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医疗废弃物专业公司集中处理，保护生态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医疗废物由衡兴公司统一拖运集中烧毁处理，以保障医疗废物对环境无污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医疗废物由衡兴公司统一拖运集中烧毁处理，以保障医疗废物对环境无污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医疗质量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逐步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逐步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val="zh-CN" w:eastAsia="zh-CN"/>
              </w:rPr>
              <w:t>医疗服务保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逐步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逐步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医务人员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val="zh-CN" w:eastAsia="zh-CN"/>
              </w:rPr>
              <w:t>患者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Administrator</cp:lastModifiedBy>
  <dcterms:modified xsi:type="dcterms:W3CDTF">2024-04-02T03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