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关于文物工作的方针、政策、法律、法规，拟定全县文物事业发展的方针、政策和规划，制定有关的制度和办法并监督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施文化遗产资源的调查工作，参与文物、考古及非遗项目的保护与传承工作的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协助做好各级重点文物保护单位和非物质文化遗产项目的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协助做好民间文物及非遗项目的抢救、征集工作；参与文物的保护、利用及规划编制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实施文化遗产的宣传普及工作及文化遗产项目的交流与展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实施全县非物质文化遗产项目普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实施文化遗产专业人才的培训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县文化旅游广电体育局交办的其他任务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东县文化遗产事务中心现有股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定编人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实有在职人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长期临聘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00.6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00.6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00.6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5.6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111.8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1.1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11.8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1.3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30.5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执行了采购手续，但未支付款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64.0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.3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57.7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111.7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111.7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县文化遗产事务中心按照年初制定绩效目标任务，强化领导，明确责任，认真抓好落实，较好地完成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绩效目标任务。现将完成情况总结如下：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完成文物、非遗正常的维护保养工作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较好完成重点文物保护单位的维修工作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较好完成文物库房的安全责任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项目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2"/>
        <w:rPr/>
      </w:pPr>
      <w:r>
        <w:rPr/>
        <w:t>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2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4:00Z</dcterms:created>
  <dc:creator>Lenovo</dc:creator>
  <dc:description/>
  <cp:keywords/>
  <dc:language>en-US</dc:language>
  <cp:lastModifiedBy>微软用户</cp:lastModifiedBy>
  <dcterms:modified xsi:type="dcterms:W3CDTF">2024-04-07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