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883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"/>
        </w:rPr>
        <w:t>年度部门整体支出绩效自评报告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321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一、单位基本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（一）部门主要职责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认真贯彻执行中央和省、市党政领导机关关于党史、方志工作的方针政策，负责制定全县党史、方志编辑出版规划，并具体组织实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全面征集全县各个历史时期的党史资料，组织专题调查，编辑出版《中共衡东县基层组织史资料》及其他地方党史读物，转化利用党史研究成果，充分发挥其“存史、资政、育人”作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开展各种形式的党史宣传教育，参与组织重大党史事件、重要党史人物的纪念活动，负责对全县范围内涉及党史的相关活动进行协调、管理及党史资料的审核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认真搞好《衡东年鉴》《衡东县志》及其他地方志书的组稿、编辑、出版、发行工作，为社会各界提供服务；组织整理和点校旧志；组织开发利用地方志资源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指导乡镇志和部门专业志的编修工作，建立健全全县史志工作网络，加强修志队伍建设和专门人才培养，提高修志人员的业务水平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负责全县党史联络工作的组织、协调；负责老干部回忆录的征集、整理、出版；动员和组织广大老干部参与党史工作；承担县委党史联络组活动的具体组织和日常服务工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完成上级业务主管部门交办的专题资料征集、调研、整理和撰写任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承办县委、县人民政府交办的其他事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（二）人员编制情况   衡东县委党史研究室实有编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人，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在职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人，退休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二、预算支出及绩效情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（一）部门预决算情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部门预算情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年初预算安排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40.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其中：一般公共财政拨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40.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年初预算安排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40.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其中：基本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5.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项目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5.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部门决算情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决算总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4.5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较预算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4.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总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4.5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其中：基本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9.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占总支出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％；项目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5.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占总支出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％。差异产生的主要原因是追加《衡东年鉴》和《衡东县志》的经费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.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三公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"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经费执行情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“三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"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经费预算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其中：因公出国（境）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公务用车购置及运行维护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公务接待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。“三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"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经费决算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，其中：因公出国（境）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公务用车运行维护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公务接待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政府采购执行情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度政府采购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3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其中：货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3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，工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服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资产管理情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年末资产总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0.9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负债总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.8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净资产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7.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。截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，固定资产账面原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3.8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资产全部在用，资产使用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321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（二）资金使用及绩效情况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年度整体绩效目标完成</w:t>
      </w:r>
      <w:bookmarkStart w:id="0" w:name="_GoBack"/>
      <w:bookmarkEnd w:id="0"/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好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单位没有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万元以上的项目资金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三、存在的问题及改进措施  无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四、其他需要说明的情况    无</w:t>
      </w:r>
    </w:p>
    <w:p>
      <w:pPr>
        <w:pStyle w:val="BodyText1I"/>
        <w:widowControl/>
        <w:ind w:left="0" w:right="0" w:firstLine="280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/>
        </w:rPr>
      </w:r>
    </w:p>
    <w:p>
      <w:pPr>
        <w:pStyle w:val="BodyText1I"/>
        <w:widowControl/>
        <w:ind w:left="0" w:right="0" w:firstLine="280"/>
        <w:rPr>
          <w:lang w:val="en-US"/>
        </w:rPr>
      </w:pPr>
      <w:r>
        <w:rPr>
          <w:lang w:val="en-US"/>
        </w:rPr>
      </w:r>
    </w:p>
    <w:p>
      <w:pPr>
        <w:pStyle w:val="BodyText1I"/>
        <w:widowControl/>
        <w:ind w:left="0" w:right="0" w:firstLine="280"/>
        <w:rPr>
          <w:lang w:val="en-US"/>
        </w:rPr>
      </w:pPr>
      <w:r>
        <w:rPr>
          <w:lang w:val="en-US"/>
        </w:rPr>
      </w:r>
    </w:p>
    <w:p>
      <w:pPr>
        <w:pStyle w:val="BodyText1I"/>
        <w:widowControl/>
        <w:ind w:left="0" w:right="0" w:firstLine="280"/>
        <w:rPr>
          <w:lang w:val="en-US"/>
        </w:rPr>
      </w:pPr>
      <w:r>
        <w:rPr>
          <w:lang w:val="en-US"/>
        </w:rPr>
      </w:r>
    </w:p>
    <w:p>
      <w:pPr>
        <w:pStyle w:val="BodyText1I"/>
        <w:widowControl/>
        <w:ind w:left="0" w:right="0" w:firstLine="280"/>
        <w:rPr>
          <w:lang w:val="en-US"/>
        </w:rPr>
      </w:pPr>
      <w:r>
        <w:rPr>
          <w:lang w:val="en-US"/>
        </w:rPr>
      </w:r>
    </w:p>
    <w:p>
      <w:pPr>
        <w:pStyle w:val="BodyText1I"/>
        <w:widowControl/>
        <w:ind w:left="0" w:right="0" w:firstLine="280"/>
        <w:rPr>
          <w:lang w:val="en-US"/>
        </w:rPr>
      </w:pPr>
      <w:r>
        <w:rPr>
          <w:lang w:val="en-US"/>
        </w:rPr>
      </w:r>
    </w:p>
    <w:p>
      <w:pPr>
        <w:pStyle w:val="BodyText1I"/>
        <w:widowControl/>
        <w:spacing w:lineRule="exact" w:line="520"/>
        <w:ind w:left="420" w:righ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keepNext w:val="false"/>
      <w:keepLines w:val="false"/>
      <w:widowControl w:val="false"/>
      <w:snapToGrid w:val="false"/>
      <w:spacing w:lineRule="auto" w:line="36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28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49:31Z</dcterms:created>
  <dc:creator>Administrator</dc:creator>
  <dc:description/>
  <dc:language>en-US</dc:language>
  <cp:lastModifiedBy>楓</cp:lastModifiedBy>
  <dcterms:modified xsi:type="dcterms:W3CDTF">2024-10-15T01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5D59787248D9AACDE97737807A5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