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2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衡东县文联担负县委县政府联系全县文艺工作者桥梁作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指导文艺工作者创作时坚持“二为方针”“三贴近原则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奖励扶持优秀文艺作品，在文化强县中起到先锋模范带头作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640"/>
        <w:jc w:val="left"/>
        <w:textAlignment w:val="auto"/>
        <w:rPr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共有编制人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实有人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参照公务员法管理事业人员人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事业编制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86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8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8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8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.15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2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.1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7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了相关协会经费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项目支出和基本支出项目混用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干部退休，人员经费相应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度政府采购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货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服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纳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9.7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2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中：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.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9.7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年各项工作取得了较好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以上的项目资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640"/>
        <w:jc w:val="left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WPS_1663143546</cp:lastModifiedBy>
  <cp:lastPrinted>2023-02-17T09:57:00Z</cp:lastPrinted>
  <dcterms:modified xsi:type="dcterms:W3CDTF">2024-04-01T08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