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南湾乡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eastAsia="zh-CN"/>
        </w:rPr>
        <w:t>借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9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9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9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.1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.2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.2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.2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8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9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9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.0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4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.6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.07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.0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96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9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.2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不问可知~~</cp:lastModifiedBy>
  <dcterms:modified xsi:type="dcterms:W3CDTF">2024-03-31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