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52"/>
        <w:gridCol w:w="2850"/>
        <w:gridCol w:w="1648"/>
        <w:gridCol w:w="1397"/>
      </w:tblGrid>
      <w:tr>
        <w:trPr>
          <w:trHeight w:val="720" w:hRule="atLeast"/>
        </w:trPr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医生考核合格再注册名单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医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石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志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忠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松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脑寨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路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珊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水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永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石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金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黎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景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对河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回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市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子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正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绪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赛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源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辉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玲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确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才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鸦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蓟江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江铺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楼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和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楼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东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浦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楼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兰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洄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觉峰社区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稂水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根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锌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明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岗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许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国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国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垅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中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一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佑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卫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永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岩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奉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美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木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龙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岳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山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金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秧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仁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禾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庆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国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垅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峰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园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飞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集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井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卫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康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桂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源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路社区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贻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源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源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源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金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源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屋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路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素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湾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湾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湖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碧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岩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孝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吉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门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艳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芝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林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建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里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红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坳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浒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向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双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叶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铁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樟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园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滩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白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前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滩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陂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仕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滩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景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景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国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声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枣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新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里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鸽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堰社区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美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甸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姬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庄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洪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庄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习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楠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楠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国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村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源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元村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利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江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洣水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流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崎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流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泥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流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长垅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意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卫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建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樟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张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樟坪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忠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培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市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市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海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金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海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剑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头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柏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门前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清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埠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寺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石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寺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峡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伟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塘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白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烟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慧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家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冲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迪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固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花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岳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花新村卫生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亚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2:27Z</dcterms:created>
  <dc:creator>Administrator</dc:creator>
  <dc:description/>
  <dc:language>en-US</dc:language>
  <cp:lastModifiedBy>Administrator</cp:lastModifiedBy>
  <dcterms:modified xsi:type="dcterms:W3CDTF">2024-11-19T0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20C5125F4EA290A17A88B3E72F6C_12</vt:lpwstr>
  </property>
  <property fmtid="{D5CDD505-2E9C-101B-9397-08002B2CF9AE}" pid="3" name="KSOProductBuildVer">
    <vt:lpwstr>2052-12.1.0.18912</vt:lpwstr>
  </property>
</Properties>
</file>