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440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年衡东县部门决算三公经费说明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三公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13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.1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4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kern w:val="0"/>
          <w:sz w:val="32"/>
          <w:szCs w:val="32"/>
        </w:rPr>
        <w:t>万元；公务用车保有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kern w:val="0"/>
          <w:sz w:val="32"/>
          <w:szCs w:val="32"/>
        </w:rPr>
        <w:t>辆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公务用车购置及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.9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增加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中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增加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原因是本年度公车购置数量增加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.3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较去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国内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kern w:val="0"/>
          <w:sz w:val="32"/>
          <w:szCs w:val="32"/>
        </w:rPr>
        <w:t>万元，为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2.4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较去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减少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因公出国（境）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本年无因公出国学习培训情况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情况如下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51"/>
        <w:gridCol w:w="992"/>
        <w:gridCol w:w="994"/>
        <w:gridCol w:w="1035"/>
        <w:gridCol w:w="994"/>
        <w:gridCol w:w="1035"/>
      </w:tblGrid>
      <w:tr>
        <w:trPr>
          <w:trHeight w:val="259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支出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决算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4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因公出国（境）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公务用车购置及运行维护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4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公务用车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3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公务用车运行维护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1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公务接待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国内接待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0</w:t>
            </w:r>
          </w:p>
        </w:tc>
      </w:tr>
    </w:tbl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述数据表明，在三公经费管理方面，严格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，规范部门预算编制，牢固树立“过紧日子”思想，按照“有保有压、增减结合”的原则，压缩一般性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控预算追加，对比去年总体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2:14Z</dcterms:created>
  <dc:creator>Administrator</dc:creator>
  <dc:description/>
  <dc:language>en-US</dc:language>
  <cp:lastModifiedBy>Lenovo</cp:lastModifiedBy>
  <dcterms:modified xsi:type="dcterms:W3CDTF">2024-12-05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9938A92446DBAAB2E95A213F65F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