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附件</w:t>
      </w:r>
    </w:p>
    <w:p>
      <w:pPr>
        <w:pStyle w:val="Normal"/>
        <w:ind w:firstLine="964"/>
        <w:rPr>
          <w:rFonts w:ascii="仿宋" w:hAnsi="仿宋" w:eastAsia="宋体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衡东县历史遗留废弃矿山生态修复图斑清单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5"/>
        <w:gridCol w:w="1278"/>
        <w:gridCol w:w="1259"/>
        <w:gridCol w:w="1332"/>
        <w:gridCol w:w="995"/>
      </w:tblGrid>
      <w:tr>
        <w:trPr>
          <w:tblHeader w:val="true"/>
          <w:trHeight w:val="5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斑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斑面积（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复面积（㎡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复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59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64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5017130137338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501713013694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501713013694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21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2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09047120011604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09047120013437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23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型利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23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型利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127120097395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127120097395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29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33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34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35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35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38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39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0002009112120049366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58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057220064349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0907712002968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17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057130063839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057130063839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28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28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59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6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28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09047120013437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25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057130063839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127120097395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5017130137338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0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05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04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1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4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型利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7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9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7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3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33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3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16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18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31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16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7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7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4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16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7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16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45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7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16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4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2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48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18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3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09057120014674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3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5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002010117130085194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29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09027130014569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3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30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06712006888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1077120117123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03712005720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03712005720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05712006351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0057120065079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35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4304242021035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509713013971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4304242016000027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5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30424201509713013971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再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54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.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填报单位：（盖章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9:00Z</dcterms:created>
  <dc:creator>岁月蹉跎少年与梦。</dc:creator>
  <dc:description/>
  <dc:language>en-US</dc:language>
  <cp:lastModifiedBy>ಠ_ರೃ  龙剑峰</cp:lastModifiedBy>
  <dcterms:modified xsi:type="dcterms:W3CDTF">2025-07-29T05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D43D8AF554B75ABCD45B2745ED7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zOTI4ZWEyMjg0M2Q5MGMxNmIxZDhlZWJjODU4ZTMiLCJ1c2VySWQiOiIzODA3NzQyNjYifQ==</vt:lpwstr>
  </property>
  <property fmtid="{D5CDD505-2E9C-101B-9397-08002B2CF9AE}" pid="5" name="commondata">
    <vt:lpwstr>commondata</vt:lpwstr>
  </property>
</Properties>
</file>